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 № 5-1049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6 августа  2024 года </w:t>
        <w:tab/>
        <w:tab/>
        <w:tab/>
        <w:tab/>
        <w:tab/>
        <w:t xml:space="preserve">  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86ХМ537692 в отношении гражданина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Шангина Артема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4.07.2024 года в 01:12 часов Шангин А.Н. около дома № 39 по ул.Сибирской бульвар г. Югорска ХМАО - Югры  управлял  автомобилем * государственный регистрационный знак *, имея признаки опьянения: резкое изменение окраски кожных покровов лица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24.07.2024 года в 02:00 час.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Шангин А.Н. в судебном заседании вину признал, подтвердил факт отказа от прохождения освидетельствования на состояние опьянения. При составлении административного протокола также был согласен с правонаруше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б административном правонарушении от 24.07.2024 г., из которого следует, что Шангин А.Н. управлял  автомобиле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 от 24.07.2024 г., согласно которому Шангин А.Н. был отстранен от управления транспортным средством в связи с наличием признаков опьянения – резкое изменение окраски кожных покров лица, резкое изменение окраски кожных покровов лиц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ктом № 86ГП066046 освидетельствования на состояние алкогольного опьянения, из которого следует, что у Шангина А.Н. не установлено состояние алкогольного опьян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токолом № 86НП042022 о направлении на медицинское освидетельствование на состояние опьянения от 24.07.2024 г., из которого следует, что Шангин А.Н.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при наличии признаков опьянения –резкое изменение окраски кожных покровов лица, был направлен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актом медицинского освидетельствования на состояние опьянения № 607 от 24.07.2024 года, согласно которого А. отказался от медицинского освидетельствова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портом инспектора ДПС К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идеофиксацией при отстранении от управления транспортным средством, и при направлении на медицинское освидетельствование на состояние опьян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 задержании транспортного сре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 положениями </w:t>
      </w:r>
      <w:hyperlink r:id="rId2">
        <w:r>
          <w:rPr>
            <w:rStyle w:val="InternetLink"/>
            <w:sz w:val="27"/>
            <w:szCs w:val="27"/>
          </w:rPr>
          <w:t>пункта 2.3.2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ч.</w:t>
      </w:r>
      <w:hyperlink r:id="rId3">
        <w:r>
          <w:rPr>
            <w:rStyle w:val="InternetLink"/>
            <w:sz w:val="27"/>
            <w:szCs w:val="27"/>
          </w:rPr>
          <w:t xml:space="preserve"> 1.1 ст. 27.12</w:t>
        </w:r>
      </w:hyperlink>
      <w:r>
        <w:rPr>
          <w:sz w:val="27"/>
          <w:szCs w:val="27"/>
        </w:rPr>
        <w:t xml:space="preserve"> КоАП РФ, </w:t>
      </w:r>
      <w:hyperlink r:id="rId4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7"/>
          <w:szCs w:val="27"/>
          <w:shd w:fill="FFFFFF" w:val="clear"/>
        </w:rPr>
        <w:t>21 октября 2022 г. N 1882</w:t>
      </w:r>
      <w:r>
        <w:rPr>
          <w:sz w:val="27"/>
          <w:szCs w:val="27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вязи с отказом от прохождения освидетельствования на состояние алкогольного опьянения должностным лицом ГИБДД Шангину А.Н. было предложено пройти медицинское освидетельствование на состояние опьянения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Требование сотрудника полиции о прохождении медицинского освидетельствования на состояние опьянения являлось законным и  обоснованны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Шангин А.Н. отказался от прохождения медицинского освидетельствования на состояние опьянения, что подтверждается актом медицинского освидетельствования на состояние опьянения, не оспаривалось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частью 1 статьи 12.26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  таких   обстоятельствах,    мировой    судья   находит   вину Шангина А.Н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6">
        <w:r>
          <w:rPr>
            <w:rStyle w:val="InternetLink"/>
            <w:sz w:val="27"/>
            <w:szCs w:val="27"/>
          </w:rPr>
          <w:t>требования</w:t>
        </w:r>
      </w:hyperlink>
      <w:r>
        <w:rPr>
          <w:sz w:val="27"/>
          <w:szCs w:val="27"/>
        </w:rPr>
        <w:t xml:space="preserve"> уполномоченного </w:t>
      </w:r>
      <w:hyperlink r:id="rId7">
        <w:r>
          <w:rPr>
            <w:rStyle w:val="InternetLink"/>
            <w:sz w:val="27"/>
            <w:szCs w:val="27"/>
          </w:rPr>
          <w:t>должностного лица</w:t>
        </w:r>
      </w:hyperlink>
      <w:r>
        <w:rPr>
          <w:sz w:val="27"/>
          <w:szCs w:val="27"/>
        </w:rPr>
        <w:t xml:space="preserve"> о прохождении </w:t>
      </w:r>
      <w:hyperlink r:id="rId8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если такие действия (бездействие) не содержат </w:t>
      </w:r>
      <w:hyperlink r:id="rId9">
        <w:r>
          <w:rPr>
            <w:rStyle w:val="InternetLink"/>
            <w:sz w:val="27"/>
            <w:szCs w:val="27"/>
          </w:rPr>
          <w:t>уголовно наказуемого</w:t>
        </w:r>
      </w:hyperlink>
      <w:r>
        <w:rPr>
          <w:sz w:val="27"/>
          <w:szCs w:val="27"/>
        </w:rPr>
        <w:t xml:space="preserve"> дея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наказание, является раская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ое наказание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Шангина Артема Никола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7"/>
          <w:szCs w:val="27"/>
        </w:rPr>
        <w:t xml:space="preserve">административного штрафа в размере 30 000 (тридцать тысяч) рублей с лишением права управления транспортными средствами на срок </w:t>
      </w:r>
      <w:r>
        <w:rPr>
          <w:bCs/>
          <w:sz w:val="27"/>
          <w:szCs w:val="27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УИН 18810486240590003402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Разъяснить Шангину А.Н., что на основании ч.1.1 ст. 32.7 КоАП РФ</w:t>
      </w:r>
      <w:r>
        <w:rPr>
          <w:sz w:val="27"/>
          <w:szCs w:val="27"/>
        </w:rPr>
        <w:t xml:space="preserve">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 Югорск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№ 2 </w:t>
        <w:tab/>
        <w:tab/>
        <w:tab/>
        <w:tab/>
        <w:tab/>
        <w:t xml:space="preserve"> </w:t>
        <w:tab/>
        <w:tab/>
        <w:t xml:space="preserve">             В.А. Байкина</w:t>
      </w:r>
    </w:p>
    <w:sectPr>
      <w:type w:val="nextPage"/>
      <w:pgSz w:w="11906" w:h="16838"/>
      <w:pgMar w:left="153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